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 xml:space="preserve">Информация по целевому набору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/>
        <w:t>Целевая подготовка медицинских специалистов с высшим образованием осуществляется в рамках статьи 56 Федерального закона от 29.12.2012 № 273-Ф3 «Об образовании в Российской Федерации».</w:t>
      </w:r>
    </w:p>
    <w:p>
      <w:pPr>
        <w:pStyle w:val="Normal"/>
        <w:ind w:firstLine="708"/>
        <w:rPr/>
      </w:pPr>
      <w:r>
        <w:rPr/>
        <w:t>Порядок заключения и расторжения договора о целевом приеме и договора о целевом обучении утвержден Постановлением Правительства Российской Федерации от 27.11.2013 № 1076.</w:t>
      </w:r>
    </w:p>
    <w:p>
      <w:pPr>
        <w:pStyle w:val="Normal"/>
        <w:ind w:firstLine="708"/>
        <w:rPr/>
      </w:pPr>
      <w:r>
        <w:rPr/>
        <w:t>Целевой прием проводится в рамках установленной квоты.</w:t>
      </w:r>
    </w:p>
    <w:p>
      <w:pPr>
        <w:pStyle w:val="Normal"/>
        <w:ind w:firstLine="708"/>
        <w:rPr/>
      </w:pPr>
      <w:r>
        <w:rPr/>
        <w:t>На 2016 год в ГБОУ ВПО «Тихоокеанский государственный медицинский университет» Министерства здравоохранения Российской Федерации (далее – ТГМУ) Приморскому краю установлена квота на целевой прием в количестве 63 мест, в том числе:</w:t>
      </w:r>
    </w:p>
    <w:p>
      <w:pPr>
        <w:pStyle w:val="Normal"/>
        <w:ind w:firstLine="708"/>
        <w:rPr/>
      </w:pPr>
      <w:r>
        <w:rPr/>
        <w:t>Лечебное дело</w:t>
      </w:r>
    </w:p>
    <w:p>
      <w:pPr>
        <w:pStyle w:val="Normal"/>
        <w:ind w:firstLine="708"/>
        <w:rPr/>
      </w:pPr>
      <w:r>
        <w:rPr/>
        <w:t xml:space="preserve">Педиатрия </w:t>
      </w:r>
    </w:p>
    <w:p>
      <w:pPr>
        <w:pStyle w:val="Normal"/>
        <w:ind w:firstLine="708"/>
        <w:rPr/>
      </w:pPr>
      <w:r>
        <w:rPr/>
        <w:t>В связи с новым законом «Об образовании в Российской Федерации» обновлен порядок заключения и расторжения договора о целевом приеме и договора о целевом обучении.</w:t>
      </w:r>
    </w:p>
    <w:p>
      <w:pPr>
        <w:pStyle w:val="Normal"/>
        <w:ind w:firstLine="708"/>
        <w:rPr/>
      </w:pPr>
      <w:r>
        <w:rPr/>
        <w:t>Правилами предусмотрено заключение двух типовых договоров:</w:t>
      </w:r>
    </w:p>
    <w:p>
      <w:pPr>
        <w:pStyle w:val="Normal"/>
        <w:ind w:firstLine="708"/>
        <w:rPr/>
      </w:pPr>
      <w:r>
        <w:rPr/>
        <w:t>- Договор о целевом приеме заключается между ТГМУ и медицинской организацией;</w:t>
      </w:r>
    </w:p>
    <w:p>
      <w:pPr>
        <w:pStyle w:val="Normal"/>
        <w:ind w:firstLine="708"/>
        <w:rPr/>
      </w:pPr>
      <w:r>
        <w:rPr/>
        <w:t>- Договор о целевом обучении заключается между медицинской организацией и гражданином, договор в обязательном порядке должен содержать меры материального стимулирования (стипендии и другие денежные выплаты, оплата питания и (или) проезда и иные меры) на весь период обучения «целевик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рядок выдачи целевых направлений в 2017 году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ители лечебно профилактических организаций (далее ЛПУ):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ют информирование всех заинтересованных лиц об условиях целевого приема и целевой подготовки.</w:t>
      </w:r>
    </w:p>
    <w:p>
      <w:pPr>
        <w:pStyle w:val="Normal"/>
        <w:numPr>
          <w:ilvl w:val="1"/>
          <w:numId w:val="2"/>
        </w:numPr>
        <w:rPr/>
      </w:pPr>
      <w:r>
        <w:rPr/>
        <w:t>Проводят качественный отбор кандидатов, направляемых в рамках целевого приема и целевого обучения, на основании итогов обучения в средней школе, медицинском колледже, рекомендации и личной беседы.</w:t>
      </w:r>
    </w:p>
    <w:p>
      <w:pPr>
        <w:pStyle w:val="Normal"/>
        <w:numPr>
          <w:ilvl w:val="1"/>
          <w:numId w:val="2"/>
        </w:numPr>
        <w:rPr/>
      </w:pPr>
      <w:r>
        <w:rPr/>
        <w:t>Направляют в департамент здравоохранения Приморского края (ДЗПК) заявку о выделении квоты на целевой прием, содержащую следующие сведения: краткое обоснование потребности во врачебных кадрах; перечень мер материального стимулирования «целевика»; список претендентов на целевой набор по направлениям подготовки (лечебное дело, педиатрия, стоматология) (Ф.И.О., год рождения) (далее – заявка).</w:t>
      </w:r>
    </w:p>
    <w:p>
      <w:pPr>
        <w:pStyle w:val="Normal"/>
        <w:numPr>
          <w:ilvl w:val="1"/>
          <w:numId w:val="2"/>
        </w:numPr>
        <w:rPr/>
      </w:pPr>
      <w:r>
        <w:rPr/>
        <w:t>В соответствии с полученной квотой направляют в ТГМУ письмо, согласованное с ДЗПК, с предложением о заключении договора о целевом приеме, содержащее сведения о количестве граждан, подготовку которых  необходимо осуществлять в рамках целевого обучения по направлениям подготовки и специальностям для медицинской организации (далее – Письмо о заключении договора).</w:t>
      </w:r>
    </w:p>
    <w:p>
      <w:pPr>
        <w:pStyle w:val="Normal"/>
        <w:numPr>
          <w:ilvl w:val="1"/>
          <w:numId w:val="2"/>
        </w:numPr>
        <w:rPr/>
      </w:pPr>
      <w:r>
        <w:rPr/>
        <w:t>При получении от ТГМУ согласия на заключение договора о целевом приеме в течении 5 календарных дней со дня его получения оформляют проект Договора о целевом приеме, согласовывают его в ДЗПК, после чего направляют в ТГМУ с приложением списка граждан, изъявивших желание участвовать в целевом приеме.</w:t>
      </w:r>
    </w:p>
    <w:p>
      <w:pPr>
        <w:pStyle w:val="Normal"/>
        <w:numPr>
          <w:ilvl w:val="1"/>
          <w:numId w:val="2"/>
        </w:numPr>
        <w:rPr/>
      </w:pPr>
      <w:r>
        <w:rPr/>
        <w:t>После подписания Договора о целевом приеме заключают с гражданином Договор о целевом обучении и согласовывают его с ДЗПК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ют выполнение условий договора о целевом приеме и договора о целевом обучении. При невыполнении или ненадлежащем выполнении договоров ДЗПК имеет право лишить в последующем данную территорию права целевой подготов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партамент здравоохранения Приморского края</w:t>
      </w:r>
      <w:r>
        <w:rPr>
          <w:b/>
          <w:lang w:val="en-US"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.1. Выносит рассмотрение межведомственной комиссии по координации вопросов целевого набора и целевой подготовки специалистов с высшим профессиональным образованием для отрасли здравоохранения Приморского края представленные Заявки на текущий год и формировании разнарядки (квоты) целевого набора в разрезе краевых государственных учреждений здравоохранения Приморского края на 2016 год в соответствии с Критериями определения квоты целевого набора для государственного учреждения здравоохранения Приморского края.</w:t>
      </w:r>
    </w:p>
    <w:p>
      <w:pPr>
        <w:pStyle w:val="Normal"/>
        <w:ind w:left="708" w:hanging="0"/>
        <w:rPr/>
      </w:pPr>
      <w:r>
        <w:rPr/>
        <w:t>2.2. Согласовывает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/>
        <w:t>- письмо о заключении договора</w:t>
      </w:r>
      <w:r>
        <w:rPr>
          <w:lang w:val="en-US"/>
        </w:rPr>
        <w:t>;</w:t>
      </w:r>
    </w:p>
    <w:p>
      <w:pPr>
        <w:pStyle w:val="Normal"/>
        <w:ind w:left="708" w:hanging="0"/>
        <w:rPr/>
      </w:pPr>
      <w:r>
        <w:rPr/>
        <w:t>- договора о целевом приеме</w:t>
      </w:r>
      <w:r>
        <w:rPr>
          <w:lang w:val="en-US"/>
        </w:rPr>
        <w:t>;</w:t>
      </w:r>
    </w:p>
    <w:p>
      <w:pPr>
        <w:pStyle w:val="Normal"/>
        <w:ind w:left="708" w:hanging="0"/>
        <w:rPr/>
      </w:pPr>
      <w:r>
        <w:rPr/>
        <w:t>- договор р целевом обучен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Администрация ТГМУ</w:t>
      </w:r>
      <w:r>
        <w:rPr>
          <w:b/>
          <w:lang w:val="en-US"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3.1. В течение 10 календарных дней со дня получения Письма о заключении договора в письменной форме сообщает ЛПУ о своем согласии на заключение договора о целевом приеме и информирует ЛПУ о количестве граждан, которые могут быть приняты в рамках целевого приема, или об отказе в заключении договора о целевом приеме.</w:t>
      </w:r>
    </w:p>
    <w:p>
      <w:pPr>
        <w:pStyle w:val="Normal"/>
        <w:ind w:left="708" w:hanging="0"/>
        <w:rPr/>
      </w:pPr>
      <w:r>
        <w:rPr/>
        <w:t>3.2. Подписывает проект Договора о целевом приеме в течение 5 календарных дней со дня его получения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В целях обеспечения целевого приема 2016 года в ТГМУ Вам необходимо представить в ДЗПК (отдел координации, подготовки и управления медицинским персоналом)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88" w:before="0" w:after="16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новление Правительства Российской Федерации от 27 ноября 2013 г. N 1076 г. Москва "О порядке заключения и расторжения договора о целевом приеме и договора о целевом обучении"</w:t>
      </w:r>
    </w:p>
    <w:p>
      <w:pPr>
        <w:pStyle w:val="Style14"/>
        <w:spacing w:lineRule="atLeast" w:line="384" w:before="0" w:after="30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ответствии с частью 8 статьи 56 Федерального закона "Об образовании в Российской Федерации" Правительство Российской Федераци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становляет</w:t>
      </w:r>
      <w:r>
        <w:rPr>
          <w:rFonts w:cs="Arial" w:ascii="Arial" w:hAnsi="Arial"/>
          <w:color w:val="000000"/>
          <w:sz w:val="23"/>
          <w:szCs w:val="23"/>
        </w:rPr>
        <w:t>:</w:t>
        <w:br/>
        <w:br/>
        <w:t>1. Утвердить прилагаемые:</w:t>
        <w:br/>
        <w:br/>
        <w:t>Правила заключения и расторжения договора о целевом приеме и договора о целевом обучении;</w:t>
        <w:br/>
        <w:br/>
        <w:t>типовую форму договора о целевом приеме;</w:t>
        <w:br/>
        <w:br/>
        <w:t>типовую форму договора о целевом обучении.</w:t>
        <w:br/>
        <w:br/>
        <w:t>2. Правила, 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  <w:br/>
        <w:br/>
        <w:t>3. Признать утратившим силу постановление Правительства Российской Федерации от 19 сентября 1995 г. N 942 "О целевой контрактной подготовке специалистов с высшим и средним профессиональным образованием" (Собрание законодательства Российской Федерации, 1995, N 39, ст. 3777).</w:t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Председатель Правительства</w:t>
        <w:br/>
        <w:t>Российской Федерации</w:t>
        <w:br/>
        <w:t>Д. Медвед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br/>
        <w:t> Прим. ред.: текст постановления опубликован на официальном интернет-портале правовой информации http://www.pravo.gov.ru, 29.11.2013.</w:t>
      </w:r>
    </w:p>
    <w:p>
      <w:pPr>
        <w:pStyle w:val="Style14"/>
        <w:spacing w:lineRule="atLeast" w:line="384" w:before="0" w:after="30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pacing w:lineRule="atLeast" w:line="384" w:before="0" w:after="300"/>
        <w:jc w:val="cente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равила заключения и расторжения договора о целевом приеме и договора о целевом обучении</w:t>
      </w:r>
    </w:p>
    <w:p>
      <w:pPr>
        <w:pStyle w:val="Style14"/>
        <w:spacing w:lineRule="atLeast" w:line="384" w:before="0" w:after="30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Настоящие Правила определяют порядок заключения и расторжения договора о целевом приеме и договора о целевом обучении.</w:t>
        <w:br/>
        <w:br/>
        <w:t>2. Договор о целевом приеме заключается организацией, осуществляющей образовательную деятельность по образовательным программам высшего образования (далее - образовательная организация),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  <w:br/>
        <w:br/>
        <w:t>3. Договор о целевом приеме заключается в простой письменной форме в 2 экземплярах, по одному экземпляру для каждой из сторон.</w:t>
        <w:br/>
        <w:br/>
        <w:t>4. 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  <w:br/>
        <w:br/>
        <w:t>5. Образовательная организация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  <w:br/>
        <w:br/>
        <w:t>6. При получении от образовательной организации согласия на заключение договора о целевом приеме орган или организация в течение 5 календарных дней со дня его получения направляют образовательной организации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  <w:br/>
        <w:br/>
        <w:t>7. Образовательная организация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образовательной организации.</w:t>
        <w:br/>
        <w:br/>
        <w:t>8. Договор о целевом обучении заключается органом или организацией и гражданином или обучающимся.</w:t>
        <w:br/>
        <w:br/>
        <w:t>9. Договор о целевом обучении заключается в простой письменной форме в 2 экземплярах (по одному экземпляру для каждой из сторон).</w:t>
        <w:br/>
        <w:br/>
        <w:t>10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.</w:t>
        <w:br/>
        <w:br/>
        <w:t>11. Договор о целевом обучении с обучающимся заключается на любом этапе освоения им образовательной программы в образовательной организации.</w:t>
        <w:br/>
        <w:br/>
        <w:t>12. Несовершеннолетние граждане и обучающиеся заключают договор о целевом обучении с письменного согласия родителей (законных представителей).</w:t>
        <w:br/>
        <w:br/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  <w:br/>
        <w:br/>
        <w:t>14. Соглашения о расторжении договора о целевом приеме и договора о целевом обучении совершаются в простой письменной форме. 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8:00Z</dcterms:created>
  <dc:creator>Marushak_sv</dc:creator>
  <dc:description/>
  <cp:keywords/>
  <dc:language>en-US</dc:language>
  <cp:lastModifiedBy>Marushak_sv</cp:lastModifiedBy>
  <dcterms:modified xsi:type="dcterms:W3CDTF">2017-03-14T00:50:00Z</dcterms:modified>
  <cp:revision>3</cp:revision>
  <dc:subject/>
  <dc:title/>
</cp:coreProperties>
</file>